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782"/>
        <w:gridCol w:w="1502"/>
        <w:gridCol w:w="2103"/>
        <w:gridCol w:w="15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32-о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закреплении видов (подвидов) доходов бюджета за главными администраторами доходов бюджета города Ачинс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ind w:left="1394" w:hanging="139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администрации города Ачинска  </w:t>
        <w:br/>
        <w:t>от 09.12.2021 № 346-п «</w:t>
      </w:r>
      <w:r>
        <w:rPr>
          <w:sz w:val="28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 xml:space="preserve">города Ачинска» на 2022 год и плановый период </w:t>
        <w:br/>
        <w:t xml:space="preserve">2023-2024 годов до внесения изменений в перечень главных администраторов  доходов бюджет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города Ачинска дополнительный код доходов бюджетной классификации: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5528"/>
      </w:tblGrid>
      <w:tr>
        <w:trPr>
          <w:trHeight w:val="1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7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9999 04 7395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сидии бюджетам городских округов </w:t>
              <w:br/>
              <w:t>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иказ на официальном сайте органов местного самоуправления города Ачинска: </w:t>
      </w:r>
      <w:hyperlink r:id="rId2">
        <w:r>
          <w:rPr>
            <w:rStyle w:val="InternetLink"/>
            <w:sz w:val="28"/>
            <w:szCs w:val="28"/>
          </w:rPr>
          <w:t>http://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каз вступает в силу с 12.04.2022.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  Е.А. Глоба</w:t>
      </w:r>
    </w:p>
    <w:sectPr>
      <w:type w:val="nextPage"/>
      <w:pgSz w:w="11906" w:h="16838"/>
      <w:pgMar w:left="1418" w:right="73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ch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1</dc:creator>
  <dc:description/>
  <cp:keywords/>
  <dc:language>en-US</dc:language>
  <cp:lastModifiedBy>Garipova</cp:lastModifiedBy>
  <cp:lastPrinted>2022-04-07T14:28:00Z</cp:lastPrinted>
  <dcterms:modified xsi:type="dcterms:W3CDTF">2022-04-15T02:50:00Z</dcterms:modified>
  <cp:revision>23</cp:revision>
  <dc:subject/>
  <dc:title>ФИНАНСОВОЕ УПРАВЛЕНИЕ</dc:title>
</cp:coreProperties>
</file>